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0" w:leader="none"/>
          <w:tab w:val="right" w:pos="9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уководителей: Служб Спасения, ГСС, От и ТБ  химических нефтехимических предприятий. Для профилактики аварий при работе с хлором и аммиаком и прочими агрессивными веществами на  водоканалах, очистных сооружениях и др.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5003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м изолирующий «Стрелец АУО»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м изолирующий «Стрелец КИО»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ащищают от органических растворителей (бензол, толуол, ксилол, гексан), концентрированных минеральных кислот (соляной, фосфорной), щелочей, нефтяных масел, дизельного топлива. (рисунок 1, 4, 5)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щают от высококонцентрированных  </w:t>
            </w:r>
            <w:r>
              <w:rPr>
                <w:b/>
                <w:bCs/>
              </w:rPr>
              <w:t>жидкого и газообразного хлора и аммиака</w:t>
            </w:r>
            <w:r>
              <w:rPr>
                <w:b/>
                <w:bCs/>
                <w:sz w:val="22"/>
                <w:szCs w:val="22"/>
              </w:rPr>
              <w:t xml:space="preserve">, концентрированных минеральных кислот (азотной, серной, соляной, фосфорной) и щелоч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рисунок 1, 4, 5)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стюм состоит из комбинезона, жилета, рукавиц, сапог. Комбинезон герметичный, резиновый, с притачным капюшоном с обтюратором (уплотнение по линии лицевого шва), с приклеенными химически стойкими чулками (или с приклеенными сапогами). Защитный жилет с чехлом для дыхательного аппарата, с притачным капюшонов (в лицевой части панорамное стекло). Перчатки пятипалые, литые, скрепляются кольцами на манжетах.</w:t>
            </w:r>
          </w:p>
        </w:tc>
      </w:tr>
      <w:tr>
        <w:trPr>
          <w:trHeight w:val="560" w:hRule="atLeast"/>
        </w:trPr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трелец КИО», «Стрелец АУО»  (базовая модель)                       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трелец КИО», «Стрелец АУО» с установкой герметичной молнии                                                             </w:t>
            </w:r>
          </w:p>
        </w:tc>
      </w:tr>
      <w:tr>
        <w:trPr>
          <w:trHeight w:val="1448" w:hRule="atLeast"/>
        </w:trPr>
        <w:tc>
          <w:tcPr>
            <w:tcW w:w="9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стюм «Стрелец Лайт» (специальный Л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стюм предназначен для выполнения ремонтных, профилактических работ, подготовки оборудования к ремонту, ликвидации аварийных ситуаций. Обеспечивает защиту в условиях воздействия сильнодействующих ядовитых веществ (АХОВ): концентрированных минеральных кислот, щелочей, гидроокиси калия, олеума; органических растворителей (бензол, толуол, ксилол, гексан); нефтяных масел, дизельного топлива. Костюм обладают повышенной износостойкостью. (рис 2)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стюм изолирующий «Стрелец АЖ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стюм закрытого типа (скафандр) защищает от прямого воздействия жидкого и газообразного аммиака, хлора, концентрированных минеральных кислот, щелочей. (рис3)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трелец АЖ» однослойный с установкой герметичной молнии                                                        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«Стрелец АЖ» двухслойный с установкой герметичной молнии                                     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-12.4.064-84, ГОСТ Р 22.9.05-9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ТИФИКАТ СООТВЕТСТВИЯ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СЩ05.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</w:rPr>
              <w:t>21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РОСТЕХНАДЗОРА № РРС 00-20182</w:t>
            </w:r>
          </w:p>
        </w:tc>
      </w:tr>
      <w:tr>
        <w:trPr>
          <w:trHeight w:val="4092" w:hRule="atLeast"/>
        </w:trPr>
        <w:tc>
          <w:tcPr>
            <w:tcW w:w="9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92405</wp:posOffset>
                  </wp:positionV>
                  <wp:extent cx="5849620" cy="26492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В стоимость входит НД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ис 1                                    рис 2                   рис 3                          рис 4                                рис 5</w:t>
      </w:r>
    </w:p>
    <w:sectPr>
      <w:type w:val="nextPage"/>
      <w:pgSz w:w="11906" w:h="16838"/>
      <w:pgMar w:left="108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7" w:leader="none"/>
      </w:tabs>
      <w:spacing w:lineRule="auto" w:line="360"/>
      <w:ind w:left="-103" w:right="0" w:hanging="0"/>
      <w:jc w:val="center"/>
      <w:outlineLvl w:val="5"/>
    </w:pPr>
    <w:rPr>
      <w:b/>
      <w:sz w:val="32"/>
      <w:szCs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20"/>
      <w:jc w:val="center"/>
    </w:pPr>
    <w:rPr>
      <w:rFonts w:ascii="Garamond" w:hAnsi="Garamond" w:cs="Arial"/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32:00Z</dcterms:created>
  <dc:creator>Пользователь</dc:creator>
  <dc:description/>
  <cp:keywords/>
  <dc:language>en-US</dc:language>
  <cp:lastModifiedBy>Customer</cp:lastModifiedBy>
  <cp:lastPrinted>2008-03-20T16:12:00Z</cp:lastPrinted>
  <dcterms:modified xsi:type="dcterms:W3CDTF">2010-06-19T11:32:00Z</dcterms:modified>
  <cp:revision>2</cp:revision>
  <dc:subject/>
  <dc:title>Межотраслевые правила по охране труда на автомобильном транспор</dc:title>
</cp:coreProperties>
</file>